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6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巴星，男，</w:t>
      </w:r>
      <w:r>
        <w:rPr>
          <w:rFonts w:eastAsia="仿宋" w:cs="仿宋" w:ascii="仿宋" w:hAnsi="仿宋"/>
          <w:sz w:val="32"/>
          <w:szCs w:val="32"/>
          <w:lang w:eastAsia="zh-CN"/>
        </w:rPr>
        <w:t>198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新疆维吾尔自治区伊犁哈萨克自治州人，汉族，初中结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65412619861115401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六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抢劫罪，被判处有期徒刑四年；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六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常刑初字第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巴星犯贩卖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巴星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27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31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巴星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终结执行。鉴于该犯系累犯，原判无期徒刑的罪犯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巴星减去有期徒刑六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41:5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