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国佳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辽宁省开原市人，汉族，大学本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112821990061034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国佳斌犯诈骗罪，判处有期徒刑九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整，退赃退赔人民币七十六万三千七百七十九元三角七分。国佳斌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国佳斌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国佳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8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