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2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葛坤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赣榆县人，汉族，中等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11989011520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3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葛坤犯故意伤害罪，判处无期徒刑，剥夺政治权利终身。葛坤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10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79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一年三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2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8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葛坤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原判无期徒刑的罪犯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葛坤减去有期徒刑七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02:5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