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桂吉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开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222219740120699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桂吉亮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0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1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一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八年不变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桂吉亮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裁判中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产性判项已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，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桂吉亮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43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