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2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高七安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汉川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09841972020804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熟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6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高七安犯贩卖毒品罪，判处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高七安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本次执行程序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高七安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09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