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邓代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初级中学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31980040665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邓代均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八万元整。邓代均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九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邓代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终结执行。鉴于该犯系原判死刑缓期二年执行的罪犯，在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邓代均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5:4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