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继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6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张家港市人，汉族，普通高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211960110242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6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继华犯故意杀人罪，判处死刑，剥夺政治权利终身，附带民事赔偿人民币三十七万六千八百零二元九角五分。黄继华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1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犯故意杀人罪，判处死刑，剥夺政治权利终身，附带民事赔偿人民币三十七万六千八百零二元九角五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，最高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刑五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377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黄继华的定罪量刑予以撤销，发回重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8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以罪犯黄继华犯故意杀人罪，判处死刑缓期二年执行，剥夺政治权利终身，附带民事赔偿三十七万六千八百零二元九角五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5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继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民事赔</w:t>
      </w:r>
      <w:r>
        <w:rPr>
          <w:rFonts w:eastAsia="仿宋" w:cs="仿宋" w:ascii="仿宋" w:hAnsi="仿宋"/>
          <w:sz w:val="32"/>
          <w:szCs w:val="32"/>
          <w:lang w:eastAsia="zh-CN"/>
        </w:rPr>
        <w:t>376802.95</w:t>
      </w:r>
      <w:r>
        <w:rPr>
          <w:rFonts w:ascii="仿宋" w:hAnsi="仿宋" w:cs="仿宋" w:eastAsia="仿宋"/>
          <w:sz w:val="32"/>
          <w:szCs w:val="32"/>
          <w:lang w:eastAsia="zh-CN"/>
        </w:rPr>
        <w:t>元；全部履行完毕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有家属出具的谅解书、（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中执字第</w:t>
      </w:r>
      <w:r>
        <w:rPr>
          <w:rFonts w:eastAsia="仿宋" w:cs="仿宋" w:ascii="仿宋" w:hAnsi="仿宋"/>
          <w:sz w:val="32"/>
          <w:szCs w:val="32"/>
          <w:lang w:eastAsia="zh-CN"/>
        </w:rPr>
        <w:t>0192</w:t>
      </w:r>
      <w:r>
        <w:rPr>
          <w:rFonts w:ascii="仿宋" w:hAnsi="仿宋" w:cs="仿宋" w:eastAsia="仿宋"/>
          <w:sz w:val="32"/>
          <w:szCs w:val="32"/>
          <w:lang w:eastAsia="zh-CN"/>
        </w:rPr>
        <w:t>号结案通知书。。鉴于该犯系严重暴力性犯罪被判处死缓的罪犯，原判死缓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继华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21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