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8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杜亚飞，男，</w:t>
      </w:r>
      <w:r>
        <w:rPr>
          <w:rFonts w:eastAsia="仿宋" w:cs="仿宋" w:ascii="仿宋" w:hAnsi="仿宋"/>
          <w:sz w:val="32"/>
          <w:szCs w:val="32"/>
          <w:lang w:eastAsia="zh-CN"/>
        </w:rPr>
        <w:t>198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河南省鲁山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1042319820614805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医院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宁刑初字第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杜亚飞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8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13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一年十一个月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1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9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八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杜亚飞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个人全部财产，终结执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。鉴于该犯系原判无期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杜亚飞减去有期徒刑七个月，剥夺政治权利八年减为七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3:20:3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