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贾林民，男，</w:t>
      </w:r>
      <w:r>
        <w:rPr>
          <w:rFonts w:eastAsia="仿宋" w:cs="仿宋" w:ascii="仿宋" w:hAnsi="仿宋"/>
          <w:sz w:val="32"/>
          <w:szCs w:val="32"/>
          <w:lang w:eastAsia="zh-CN"/>
        </w:rPr>
        <w:t>196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淮阴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819690819047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淮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贾林民犯故意伤害罪，判处无期徒刑，剥夺政治权利终身；犯寻衅滋事罪，判处有期徒刑一年六个月；数罪并罚，决定合并执行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三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3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贾林民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在审理中达成调解协议，约定分期支付赔偿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已履行完毕。鉴于该犯系数罪并罚判无期徒刑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贾林民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27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