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2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体发，男，</w:t>
      </w:r>
      <w:r>
        <w:rPr>
          <w:rFonts w:eastAsia="仿宋" w:cs="仿宋" w:ascii="仿宋" w:hAnsi="仿宋"/>
          <w:sz w:val="32"/>
          <w:szCs w:val="32"/>
          <w:lang w:eastAsia="zh-CN"/>
        </w:rPr>
        <w:t>196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南省台前县人，汉族，小学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1092719650720501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阜宁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2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黄体发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没收财产人民币七万元整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6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体发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的财产性判项没收财产七万元，终结本次执行程序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黄体发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03:4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