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黎命海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安徽省六安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4242119731007153X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常刑一初字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刑事判决，以罪犯黎命海犯故意伤害罪，判处无期徒刑，剥夺政治权利终身；犯开设赌场罪，判处有期徒刑二年，并处罚金人民币十万元整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十万元整。黎命海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64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十一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341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23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91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黎命海</w:t>
      </w:r>
      <w:r>
        <w:rPr>
          <w:rFonts w:ascii="仿宋" w:hAnsi="仿宋" w:cs="仿宋" w:eastAsia="仿宋"/>
          <w:sz w:val="32"/>
          <w:szCs w:val="32"/>
          <w:lang w:eastAsia="zh-CN"/>
        </w:rPr>
        <w:t>自上次减刑程序启动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终结执行。鉴于该犯系累犯，数罪并罚判无期的罪犯，</w:t>
      </w:r>
      <w:r>
        <w:rPr>
          <w:rFonts w:ascii="仿宋" w:hAnsi="仿宋" w:cs="仿宋" w:eastAsia="仿宋"/>
          <w:sz w:val="32"/>
          <w:szCs w:val="32"/>
          <w:lang w:eastAsia="zh-CN"/>
        </w:rPr>
        <w:t>原判无期徒刑的罪犯在减为有期徒刑后再减刑时，在减刑的间隔时间及减刑幅度上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黎命海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51:1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1D54FCC440B3805DAF941998910E</vt:lpwstr>
  </property>
  <property fmtid="{D5CDD505-2E9C-101B-9397-08002B2CF9AE}" pid="3" name="KSOProductBuildVer">
    <vt:lpwstr>2052-11.8.2.9022</vt:lpwstr>
  </property>
</Properties>
</file>