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7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季风华，男，</w:t>
      </w:r>
      <w:r>
        <w:rPr>
          <w:rFonts w:eastAsia="仿宋" w:cs="仿宋" w:ascii="仿宋" w:hAnsi="仿宋"/>
          <w:sz w:val="32"/>
          <w:szCs w:val="32"/>
          <w:lang w:eastAsia="zh-CN"/>
        </w:rPr>
        <w:t>196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通市人，汉族，硕士研究生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62419621014003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徐州市鼓楼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3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9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季风华犯骗取出口退税罪，判处有期徒刑十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千万元整。季风华不服，提出上诉，江苏省徐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3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7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3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季风华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终结本次执行程序。鉴于该犯系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季风华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52:5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