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贾进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甘肃省渭源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224261991070927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贾进军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十万元整。贾进军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贾进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的财产性判项没收财产十万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贾进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0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