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刚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11979112663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刚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刘刚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执行。鉴于该犯系原判死刑缓期执行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刚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0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AE20B8E0488094B3529F50E957EE</vt:lpwstr>
  </property>
  <property fmtid="{D5CDD505-2E9C-101B-9397-08002B2CF9AE}" pid="3" name="KSOProductBuildVer">
    <vt:lpwstr>2052-11.8.2.9022</vt:lpwstr>
  </property>
</Properties>
</file>