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德占，男，</w:t>
      </w:r>
      <w:r>
        <w:rPr>
          <w:rFonts w:eastAsia="仿宋" w:cs="仿宋" w:ascii="仿宋" w:hAnsi="仿宋"/>
          <w:sz w:val="32"/>
          <w:szCs w:val="32"/>
          <w:lang w:eastAsia="zh-CN"/>
        </w:rPr>
        <w:t>196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睢宁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41964101362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德占犯故意伤害罪，判处无期徒刑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648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2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1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6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德占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。鉴于该犯系原判无期徒刑刑罚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德占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8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