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3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孟繁强，男，</w:t>
      </w:r>
      <w:r>
        <w:rPr>
          <w:rFonts w:eastAsia="仿宋" w:cs="仿宋" w:ascii="仿宋" w:hAnsi="仿宋"/>
          <w:sz w:val="32"/>
          <w:szCs w:val="32"/>
          <w:lang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辽宁省海城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2323301980040518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通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孟繁强犯故意杀人罪，判处死刑，缓期二年执行，剥夺政治权利终身，附带民事赔偿人民币九万四千零二元七角。孟繁强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9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8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孟繁强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鉴于该犯系严重暴力性犯罪被判处十年以上有期徒刑刑罚的罪犯，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孟繁强减去有期徒刑六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16:3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