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9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梅立毅，男，</w:t>
      </w:r>
      <w:r>
        <w:rPr>
          <w:rFonts w:eastAsia="仿宋" w:cs="仿宋" w:ascii="仿宋" w:hAnsi="仿宋"/>
          <w:sz w:val="32"/>
          <w:szCs w:val="32"/>
          <w:lang w:eastAsia="zh-CN"/>
        </w:rPr>
        <w:t>197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扬中市人，汉族，中等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1821972022829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医院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镇江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梅立毅犯故意杀人罪，判处有期徒刑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二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梅立毅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无。鉴于该犯系严重暴力性犯罪被判处十年以上有期徒刑刑罚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梅立毅减去有期徒刑七个月，剥夺政治权利二年减为一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3:23:1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