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志国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安庆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8231978093025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唐志国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唐志国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志国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缓的罪犯，原判死缓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志国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25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