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站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淮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72719820916705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宋站华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罪犯宋站华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站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刑罚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站华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9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