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祥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海安县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11993112926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鼓楼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1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祥龙犯诈骗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祥龙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0000</w:t>
      </w:r>
      <w:r>
        <w:rPr>
          <w:rFonts w:ascii="仿宋" w:hAnsi="仿宋" w:cs="仿宋" w:eastAsia="仿宋"/>
          <w:sz w:val="32"/>
          <w:szCs w:val="32"/>
          <w:lang w:eastAsia="zh-CN"/>
        </w:rPr>
        <w:t>元，南京市鼓楼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 鉴于该犯系财产性判项未全部履行的罪犯，在减刑时应予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祥龙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1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