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5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业虎，男，</w:t>
      </w:r>
      <w:r>
        <w:rPr>
          <w:rFonts w:eastAsia="仿宋" w:cs="仿宋" w:ascii="仿宋" w:hAnsi="仿宋"/>
          <w:sz w:val="32"/>
          <w:szCs w:val="32"/>
          <w:lang w:eastAsia="zh-CN"/>
        </w:rPr>
        <w:t>197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邳州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38219751001865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徐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业虎犯强奸罪，判处无期徒刑，剥夺政治权利终身；犯故意伤害罪，判处有期徒刑四年；数罪并罚，决定合并执行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36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139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一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6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二年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1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9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六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业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、数罪并罚被判处无期徒刑刑罚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业虎减去有期徒刑五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31:1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