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文佳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荆门市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08041987120608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文佳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7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文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徒刑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文佳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14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