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6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袁太严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江苏省兴化市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321083196411256195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1992)</w:t>
      </w:r>
      <w:r>
        <w:rPr>
          <w:rFonts w:ascii="仿宋" w:hAnsi="仿宋" w:cs="仿宋" w:eastAsia="仿宋"/>
          <w:sz w:val="32"/>
          <w:szCs w:val="32"/>
        </w:rPr>
        <w:t>刑一字第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刑事判决，以罪犯袁太严犯盗窃罪，判处无期徒刑，剥夺政治权利终身。判决发生法律效力后</w:t>
      </w:r>
      <w:r>
        <w:rPr>
          <w:rFonts w:ascii="仿宋" w:hAnsi="仿宋" w:cs="仿宋" w:eastAsia="仿宋"/>
          <w:sz w:val="32"/>
          <w:szCs w:val="32"/>
          <w:lang w:eastAsia="zh-CN"/>
        </w:rPr>
        <w:t>，交付执行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罪犯袁太严因患肝炎（传染期）被保外就医暂予监外执行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因该犯违反保外就医相关规定被收监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2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年，剥夺政治权利改为十年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2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年，剥夺政治权利十年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328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九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46</w:t>
      </w:r>
      <w:r>
        <w:rPr>
          <w:rFonts w:ascii="仿宋" w:hAnsi="仿宋" w:cs="仿宋" w:eastAsia="仿宋"/>
          <w:sz w:val="32"/>
          <w:szCs w:val="32"/>
        </w:rPr>
        <w:t>号刑事裁定减去有期徒刑一年三个月，剥夺政治权利减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23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七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1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袁太严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原判无期徒刑罪犯减为有期徒刑后再减刑的罪犯，间隔时间及减刑幅度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袁太严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40:4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3EC81D7F34BECA18E69B09CBA34E5</vt:lpwstr>
  </property>
  <property fmtid="{D5CDD505-2E9C-101B-9397-08002B2CF9AE}" pid="3" name="KSOProductBuildVer">
    <vt:lpwstr>2052-11.8.2.9022</vt:lpwstr>
  </property>
</Properties>
</file>