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腾方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平江县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06261984051464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腾方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吴腾方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腾方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原判无期徒刑刑罚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腾方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7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