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永发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湖北省保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20626198310281516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王永发犯诈骗罪，判处有期徒刑十二年六个月，并处罚金人民币六十五万元；犯组织他人偷越国（边）境罪，判处有期徒刑七年六个月，并处罚金人民币八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合并执行有期徒刑十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十三万元，退赃退赔人民币五百一十六万九千四百零四元六角。王永发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永发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裁判中的财产性判项终结本次执行程序。鉴于</w:t>
      </w:r>
      <w:r>
        <w:rPr>
          <w:rFonts w:ascii="仿宋" w:hAnsi="仿宋" w:cs="仿宋" w:eastAsia="仿宋"/>
          <w:sz w:val="32"/>
          <w:szCs w:val="32"/>
        </w:rPr>
        <w:t>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永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9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