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彬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泰兴市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831990082346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彬犯故意杀人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彬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彬减去有期徒刑六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46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