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云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云南省保山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3300119881203277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宜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云锋犯盗窃罪，判处有期徒刑十一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整，退赃退赔人民币一百一十二万七千二百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云锋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云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7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