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易云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溧阳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811988060948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易云龙犯抢劫罪，判处无期徒刑，剥夺政治权利终身，并处罚金人民币一千元整；犯故意杀人罪，判处死刑，缓期二年执行，剥夺政治权利终身，附带民事赔偿人民币五万二千四百七十二元整；犯盗窃罪，判处有期徒刑一年，并处罚金人民币一千元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二千元整，附带民事赔偿人民币五万二千四百七十二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易云龙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三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易云龙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元，民事赔偿</w:t>
      </w:r>
      <w:r>
        <w:rPr>
          <w:rFonts w:eastAsia="仿宋" w:cs="仿宋" w:ascii="仿宋" w:hAnsi="仿宋"/>
          <w:sz w:val="32"/>
          <w:szCs w:val="32"/>
          <w:lang w:eastAsia="zh-CN"/>
        </w:rPr>
        <w:t>15741.6</w:t>
      </w:r>
      <w:r>
        <w:rPr>
          <w:rFonts w:ascii="仿宋" w:hAnsi="仿宋" w:cs="仿宋" w:eastAsia="仿宋"/>
          <w:sz w:val="32"/>
          <w:szCs w:val="32"/>
          <w:lang w:eastAsia="zh-CN"/>
        </w:rPr>
        <w:t>元；全部履行。鉴于该犯系数罪并罚被判死缓，严重暴力性犯罪被判死缓的罪犯，原判死缓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易云龙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4:22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