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守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甘肃省环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62282219750427133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守江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复一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原审被告人张守江的定罪量刑予以核准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1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守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江苏省常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04 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51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执行。鉴于该犯系严重暴力性犯罪被判处死刑缓期二年执行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守江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3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