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1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巍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2199610021054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号刑事判决，以罪犯张巍犯掩饰、隐瞒犯罪所得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整，追缴违法所得人民币四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巍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</w:t>
      </w:r>
      <w:r>
        <w:rPr>
          <w:rFonts w:ascii="仿宋" w:hAnsi="仿宋" w:cs="仿宋" w:eastAsia="仿宋"/>
          <w:sz w:val="32"/>
          <w:szCs w:val="32"/>
        </w:rPr>
        <w:t>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追缴违法所得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巍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00:2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