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46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张琪，男，</w:t>
      </w:r>
      <w:r>
        <w:rPr>
          <w:rFonts w:eastAsia="仿宋" w:cs="仿宋" w:ascii="仿宋" w:hAnsi="仿宋"/>
          <w:sz w:val="32"/>
          <w:szCs w:val="32"/>
          <w:lang w:eastAsia="zh-CN"/>
        </w:rPr>
        <w:t>199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兴化市人，汉族，普通高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1281199911072271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十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无锡市滨湖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211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289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张琪犯盗窃罪，判处有期徒刑三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sz w:val="32"/>
          <w:szCs w:val="32"/>
          <w:lang w:eastAsia="zh-CN"/>
        </w:rPr>
        <w:t>元，退赃退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64.8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张琪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裁判中的财产性判项已履行完毕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张琪减去有期徒刑二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5-02-26T02:26:18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