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建涛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合江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0522197508160257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，以罪犯周建涛犯故意杀人罪（未遂）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建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建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1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