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5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赵军，男，</w:t>
      </w:r>
      <w:r>
        <w:rPr>
          <w:rFonts w:eastAsia="仿宋" w:cs="仿宋" w:ascii="仿宋" w:hAnsi="仿宋"/>
          <w:sz w:val="32"/>
          <w:szCs w:val="32"/>
          <w:lang w:eastAsia="zh-CN"/>
        </w:rPr>
        <w:t>197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黑龙江省齐齐哈尔市人，达斡尔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23020819730509141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宁刑初字第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赵军犯故意伤害罪，判处无期徒刑，剥夺政治权利终身，附带民事赔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53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6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一年三个月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6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，剥夺政治权利减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9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赵军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民事赔偿</w:t>
      </w:r>
      <w:r>
        <w:rPr>
          <w:rFonts w:eastAsia="仿宋" w:cs="仿宋" w:ascii="仿宋" w:hAnsi="仿宋"/>
          <w:sz w:val="32"/>
          <w:szCs w:val="32"/>
          <w:lang w:eastAsia="zh-CN"/>
        </w:rPr>
        <w:t>595343</w:t>
      </w:r>
      <w:r>
        <w:rPr>
          <w:rFonts w:ascii="仿宋" w:hAnsi="仿宋" w:cs="仿宋" w:eastAsia="仿宋"/>
          <w:sz w:val="32"/>
          <w:szCs w:val="32"/>
          <w:lang w:eastAsia="zh-CN"/>
        </w:rPr>
        <w:t>元，判决前该犯家属代为赔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江苏省南京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）宁执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裁定终结本次执行程序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苏省南京市中级人民法院通过司法网络对其财产进行复查，仍未发现有可供执行的财产，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发函告知苏州监狱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财产性判项未全部履行，且被判处无期徒刑刑罚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赵军减去有期徒刑六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32:4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