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友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资阳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10261975101530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镇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秦友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秦友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对罪犯秦友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为没收个人全部财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终结执行，字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）镇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刑缓期二年执行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秦友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05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